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 работающей молодежи «Смена-20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таблица</w:t>
      </w:r>
    </w:p>
    <w:tbl>
      <w:tblPr>
        <w:tblW w:w="14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19"/>
        <w:gridCol w:w="850"/>
        <w:gridCol w:w="850"/>
        <w:gridCol w:w="851"/>
        <w:gridCol w:w="709"/>
        <w:gridCol w:w="993"/>
        <w:gridCol w:w="993"/>
        <w:gridCol w:w="993"/>
        <w:gridCol w:w="851"/>
      </w:tblGrid>
      <w:tr>
        <w:trPr>
          <w:trHeight w:val="17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фут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аточный горо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авод Сибирского Технологического Машиностро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ап-СибТранстеле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олотопроек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осибирскэнер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ПАТП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Горводокан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 «ЭЛСИ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Завод Электросигн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Каменный карь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АПО им. В.П. Чка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ИИ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сибирский жировой комби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сибирский завод им. Коминтер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сибирский металлургический завод им. Кузьм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телеком» Сибирский фил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ибгипрошах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ибирьЭнер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ибнефтегеофиз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яжстанкогидропре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Гипросвязь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Новосибирский стрелочный за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ИГГи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НЗПП с ОК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НИИ Электронных приб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НПО «Лу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НПП Вос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 НП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СибНИА им. С. А. Чаплыг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НМЗ «Иск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ПО «Сев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ИТПМ СО РАН «ОПЫТНЫЙ ЗАВ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ипировочный центр «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05:00Z</dcterms:created>
  <dc:creator>ashel</dc:creator>
  <dc:description/>
  <cp:keywords/>
  <dc:language>en-US</dc:language>
  <cp:lastModifiedBy>Орг. отдел</cp:lastModifiedBy>
  <dcterms:modified xsi:type="dcterms:W3CDTF">2010-07-06T04:05:00Z</dcterms:modified>
  <cp:revision>2</cp:revision>
  <dc:subject/>
  <dc:title>Спартакиада работающей молодежи «Смена-2010»</dc:title>
</cp:coreProperties>
</file>